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届毕业生求职创业补贴申请通过名单</w:t>
      </w:r>
    </w:p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125"/>
        <w:gridCol w:w="1380"/>
        <w:gridCol w:w="1065"/>
        <w:gridCol w:w="795"/>
        <w:gridCol w:w="2550"/>
        <w:gridCol w:w="1425"/>
      </w:tblGrid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补贴金额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鹏普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振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文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文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金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王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牧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国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5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国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5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5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德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5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戚立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5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5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宽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5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红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立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5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刘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5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6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7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永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8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善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8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新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8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志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广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8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7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9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北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9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恩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9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宏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9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云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永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09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茂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浩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世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善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旭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茆震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会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紫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文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津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文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屈文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屹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志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文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翰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3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宇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传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卫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明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G2019134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云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3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梦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201914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润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1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11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恒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11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国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117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小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海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0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0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0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0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立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0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正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1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1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树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16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海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21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30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昌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31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明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31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长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31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31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家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416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长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5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50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507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陶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516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连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516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洪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516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517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7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子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71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廷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070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建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100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立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100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有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100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孝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Z1910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雪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20191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万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-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龙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-0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-0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丹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6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中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7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7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振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天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9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念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9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传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7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建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7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7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卫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鹏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灿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帅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俊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飞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O8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玉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玉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0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世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善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宏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宝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帅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建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5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占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玉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宜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2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寒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永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3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浩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3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旭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心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4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士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5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家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令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冰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6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TC16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洪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6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6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6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雅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俊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精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9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9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建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9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亚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9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文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9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路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-0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乃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孝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0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成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7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浩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献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3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芦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3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悦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3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娇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丽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4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雨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5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明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5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5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令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5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雪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5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雪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5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芝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5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5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6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春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晴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6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宇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7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洪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8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童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8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9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9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玉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9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婉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9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玉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TC3-0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巧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燕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梦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佳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可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红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倩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伟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芮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家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方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丹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阿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子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亚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名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5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前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5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露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05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18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家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理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景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7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TC27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记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-0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明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汽车工业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</dc:creator>
  <dc:description/>
  <cp:keywords/>
  <dc:language>en-US</dc:language>
  <cp:lastModifiedBy>汪许中</cp:lastModifiedBy>
  <dcterms:modified xsi:type="dcterms:W3CDTF">2021-11-30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