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30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EA199"/>
          <w:spacing w:val="0"/>
          <w:sz w:val="36"/>
          <w:szCs w:val="36"/>
          <w:u w:val="none"/>
        </w:rPr>
      </w:pP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en-US"/>
        </w:rPr>
        <w:t>学院</w:t>
      </w:r>
      <w:r>
        <w:rPr>
          <w:rFonts w:eastAsia="黑体" w:cs="黑体" w:ascii="黑体" w:hAnsi="黑体"/>
          <w:b/>
          <w:bCs w:val="false"/>
          <w:kern w:val="2"/>
          <w:sz w:val="36"/>
          <w:szCs w:val="36"/>
          <w:lang w:val="en-US" w:eastAsia="zh-CN" w:bidi="en-US"/>
        </w:rPr>
        <w:t>2024</w:t>
      </w: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en-US"/>
        </w:rPr>
        <w:t>级学生</w:t>
      </w: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/>
        </w:rPr>
        <w:t>调整</w:t>
      </w: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en-US"/>
        </w:rPr>
        <w:t>专业名单公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安徽汽车职业技术学院学籍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规定，经学生本人申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部门审核，并报学校批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刘培斌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学生调整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名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名单见附件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示期内如有异议，请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处书面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张老师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-622986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刘培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调整专业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单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汽车职业技术学院学生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五年三月三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关于刘培斌等学生调整专业的名单</w:t>
      </w:r>
    </w:p>
    <w:tbl>
      <w:tblPr>
        <w:tblW w:w="10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455"/>
        <w:gridCol w:w="1485"/>
        <w:gridCol w:w="1485"/>
        <w:gridCol w:w="2730"/>
        <w:gridCol w:w="2835"/>
      </w:tblGrid>
      <w:tr>
        <w:trPr>
          <w:trHeight w:val="4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转出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转入专业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浩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5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8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宇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贵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前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1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颛孙明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驷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壮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0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园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0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明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0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G24013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宇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童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优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诺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G24013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G2401-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董文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3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雨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6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8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天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4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浩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力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5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5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5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5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5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6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6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佳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从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佳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锦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俊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若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国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鸿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8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锡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福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旭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铁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轩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传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6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骏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佩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星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晨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举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0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0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15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27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29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天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35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01-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云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3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4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01-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意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02172</dc:creator>
  <dc:description/>
  <dc:language>en-US</dc:language>
  <cp:lastModifiedBy>卢正宝</cp:lastModifiedBy>
  <dcterms:modified xsi:type="dcterms:W3CDTF">2025-03-03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A8AEA1E444292B48FC218C2B88A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0ZTYwZTdlZjc5N2QwYWUyMjRiNDFmYTYyNjA2ZmYiLCJ1c2VySWQiOiI0NDcyNzgwNjYifQ==</vt:lpwstr>
  </property>
</Properties>
</file>